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40" w:leader="none"/>
        </w:tabs>
        <w:rPr>
          <w:rFonts w:ascii="TH SarabunIT๙" w:hAnsi="TH SarabunIT๙" w:cs="TH SarabunIT๙"/>
          <w:b w:val="false"/>
          <w:b w:val="false"/>
          <w:bCs w:val="false"/>
          <w:sz w:val="2"/>
          <w:szCs w:val="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2"/>
          <w:szCs w:val="2"/>
          <w:lang w:val="en-US" w:eastAsia="en-US"/>
        </w:rPr>
        <w:object w:dxaOrig="2099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05pt;margin-top:-29.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73132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265176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6pt;mso-wrap-distance-left:9.05pt;mso-wrap-distance-right:9.05pt;mso-wrap-distance-top:0pt;mso-wrap-distance-bottom:0pt;margin-top:-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6905</wp:posOffset>
                </wp:positionH>
                <wp:positionV relativeFrom="paragraph">
                  <wp:posOffset>-659765</wp:posOffset>
                </wp:positionV>
                <wp:extent cx="71056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25.05pt;mso-wrap-distance-left:9.05pt;mso-wrap-distance-right:9.05pt;mso-wrap-distance-top:0pt;mso-wrap-distance-bottom:0pt;margin-top:-51.95pt;mso-position-vertical-relative:text;margin-left:4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ที่  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40"/>
          <w:sz w:val="40"/>
          <w:szCs w:val="40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เข้าอยู่บ้านพัก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ร่มเกล้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ผู้อำนวยการโรงเรียนร่มเกล้า</w:t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ด้วย  ข้าพเจ้า</w:t>
      </w:r>
      <w:r>
        <w:rPr>
          <w:rFonts w:cs="TH SarabunIT๙" w:ascii="TH SarabunIT๙" w:hAnsi="TH SarabunIT๙"/>
          <w:spacing w:val="6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ตำแหน่ง  ข้าราชการ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ลูกจ้างประจำ</w:t>
      </w:r>
      <w:r>
        <w:rPr>
          <w:rFonts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พนักงานราชการ</w:t>
      </w:r>
      <w:r>
        <w:rPr>
          <w:rFonts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ลูกจ้างชั่วคราว  มีความประสงค์ขอเข้าอยู่บ้านพัก  เลขที่</w:t>
      </w:r>
      <w:r>
        <w:rPr>
          <w:rFonts w:cs="TH SarabunIT๙" w:ascii="TH SarabunIT๙" w:hAnsi="TH SarabunIT๙"/>
          <w:spacing w:val="6"/>
          <w:sz w:val="32"/>
          <w:szCs w:val="32"/>
        </w:rPr>
        <w:t>......................</w:t>
        <w:tab/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pacing w:val="6"/>
          <w:sz w:val="32"/>
          <w:szCs w:val="32"/>
        </w:rPr>
        <w:t>......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6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ศ………………………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.  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right="-360" w:hanging="0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หตุผลและความจำเป็นในการขอเข้าอยู่ที่ข้าพเจ้าขอเข้าอยู่บ้านพัก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>1..............................................................................................................................</w:t>
        <w:tab/>
        <w:t>2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>3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>4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right="-360" w:hanging="0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้าพเจ้าขอสัญญาว่า  เมื่อข้าพเจ้าย้าย</w:t>
      </w:r>
      <w:r>
        <w:rPr>
          <w:rFonts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ลาออก</w:t>
      </w:r>
      <w:r>
        <w:rPr>
          <w:rFonts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เกษียณอายุราชการ  จากโรงเรียนร่มเกล้า  ข้าพเจ้าขอคืนบ้านพักให้แก่โรงเรียนร่มเกล้า  </w:t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  <w:tab/>
        <w:tab/>
        <w:tab/>
        <w:tab/>
        <w:t>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  <w:tab/>
        <w:tab/>
        <w:tab/>
        <w:tab/>
        <w:t xml:space="preserve"> (.........................................)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  <w:tab/>
        <w:tab/>
        <w:tab/>
        <w:tab/>
        <w:t xml:space="preserve"> ............/.............../...........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วามคิดเห็นของรองผู้อำนวยการฝ่ายบริหารงานบุคคล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  <w:tab/>
        <w:tab/>
        <w:tab/>
        <w:tab/>
        <w:t>(</w:t>
      </w:r>
      <w:r>
        <w:rPr>
          <w:rFonts w:cs="TH SarabunIT๙" w:ascii="TH SarabunIT๙" w:hAnsi="TH SarabunIT๙"/>
          <w:spacing w:val="6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pacing w:val="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วามคิดเห็นของผู้อำนวยการโรงเรียนร่มเกล้า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  <w:tab/>
        <w:tab/>
        <w:tab/>
        <w:tab/>
        <w:t>(</w:t>
      </w:r>
      <w:r>
        <w:rPr>
          <w:rFonts w:cs="TH SarabunIT๙" w:ascii="TH SarabunIT๙" w:hAnsi="TH SarabunIT๙"/>
          <w:spacing w:val="6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pacing w:val="6"/>
          <w:sz w:val="32"/>
          <w:szCs w:val="32"/>
        </w:rPr>
        <w:t>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1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ฟอร์มใบคำร้องขอเข้าพักอาศัยในอาคารบ้านพัก</w:t>
      </w:r>
    </w:p>
    <w:p>
      <w:pPr>
        <w:pStyle w:val="Heading2"/>
        <w:ind w:right="360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โรงเรียนร่มเกล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6905</wp:posOffset>
                </wp:positionH>
                <wp:positionV relativeFrom="paragraph">
                  <wp:posOffset>-918210</wp:posOffset>
                </wp:positionV>
                <wp:extent cx="710565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25.05pt;mso-wrap-distance-left:9.05pt;mso-wrap-distance-right:9.05pt;mso-wrap-distance-top:0pt;mso-wrap-distance-bottom:0pt;margin-top:-72.3pt;mso-position-vertical-relative:text;margin-left:4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30480</wp:posOffset>
                </wp:positionV>
                <wp:extent cx="228600" cy="172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2.4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7575</wp:posOffset>
                </wp:positionH>
                <wp:positionV relativeFrom="paragraph">
                  <wp:posOffset>55245</wp:posOffset>
                </wp:positionV>
                <wp:extent cx="228600" cy="172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5pt;margin-top:4.3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3740</wp:posOffset>
                </wp:positionH>
                <wp:positionV relativeFrom="paragraph">
                  <wp:posOffset>38735</wp:posOffset>
                </wp:positionV>
                <wp:extent cx="228600" cy="172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pt;margin-top:3.0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ragraph">
                  <wp:posOffset>38735</wp:posOffset>
                </wp:positionV>
                <wp:extent cx="228600" cy="1727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45pt;margin-top:3.0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ระดับ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     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        พนักงานราชการ        ครูอัตรา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เงินเดือน  ๆ  ละ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  ขอแสดงความจำนง ต่อคณะกรรมการบ้านพักเพื่อขอเข้าอาศัยในอาคารบ้านพักของโรงเรียนร่มเกล้า 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ปฏิบัติงาน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ฏิบัติราชการในโรงเรียนร่มเกล้า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รียนเหตุผลและความจำเป็นในการขอเข้าพักเพื่อประกอบการพิจารณา  ดังนี้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มีบุคคลในครอบครัวที่จะมาพักอาศัยด้วย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บรองว่า  เมื่อได้บ้านพักแล้ว</w:t>
      </w:r>
    </w:p>
    <w:p>
      <w:pPr>
        <w:pStyle w:val="Normal"/>
        <w:numPr>
          <w:ilvl w:val="1"/>
          <w:numId w:val="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จะรับผิดชอบดูแลบ้านพักให้อยู่ในสภาพดีเสมอ  และขอรับผิดชอบในความเสียหายอันเกิดจากการะทำของข้าพเจ้า  หรือบริวาร</w:t>
      </w:r>
    </w:p>
    <w:p>
      <w:pPr>
        <w:pStyle w:val="Normal"/>
        <w:numPr>
          <w:ilvl w:val="1"/>
          <w:numId w:val="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จะไม่ทำการต่อเติมอาคารให้ผิดไปจากสภาพเดิมโดยพละการ</w:t>
      </w:r>
    </w:p>
    <w:p>
      <w:pPr>
        <w:pStyle w:val="Normal"/>
        <w:numPr>
          <w:ilvl w:val="1"/>
          <w:numId w:val="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จะเป็นผู้รับผิดชอบ  ดูแลบุคคลที่เข้ามาอา</w:t>
      </w:r>
    </w:p>
    <w:p>
      <w:pPr>
        <w:pStyle w:val="Normal"/>
        <w:numPr>
          <w:ilvl w:val="1"/>
          <w:numId w:val="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ัยมิให้ประพฤติผิดระเบียบ</w:t>
      </w:r>
    </w:p>
    <w:p>
      <w:pPr>
        <w:pStyle w:val="Normal"/>
        <w:numPr>
          <w:ilvl w:val="1"/>
          <w:numId w:val="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จะปฏิบัติตามระเบียบการเข้าพักอาศัยของโรงเรียนร่มเกล้าและจะปฏิบัติตามกฎข้อบังคับและคำสั่งอันเกี่ยวแก่การพักอาศัยโดยเคร่งครัด</w:t>
      </w:r>
    </w:p>
    <w:p>
      <w:pPr>
        <w:pStyle w:val="Normal"/>
        <w:numPr>
          <w:ilvl w:val="1"/>
          <w:numId w:val="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จะยินยอมย้ายครอบครัวออกจากอาคารภายใน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มื่อข้าพเจ้าได้รับการแต่งตั้งย้ายไปรับราชการที่อื่น หรือออกจากราชการ หรือ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่มเกล้าสั่งให้ข้าพเจ้าออกจากอาคารไม่ว่ากรณีใด ๆ</w:t>
      </w:r>
    </w:p>
    <w:p>
      <w:pPr>
        <w:pStyle w:val="Normal"/>
        <w:ind w:left="37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7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7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7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63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</w:t>
      </w:r>
    </w:p>
    <w:p>
      <w:pPr>
        <w:pStyle w:val="Normal"/>
        <w:ind w:left="43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63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KoHo"/>
    <w:charset w:val="de"/>
    <w:family w:val="roman"/>
    <w:pitch w:val="variable"/>
  </w:font>
  <w:font w:name="Cordia New">
    <w:altName w:val="Arial Unicode MS"/>
    <w:charset w:val="de"/>
    <w:family w:val="roman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2010"/>
        </w:tabs>
        <w:ind w:left="20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990"/>
        </w:tabs>
        <w:ind w:left="3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625"/>
        </w:tabs>
        <w:ind w:left="56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620"/>
        </w:tabs>
        <w:ind w:left="7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255"/>
        </w:tabs>
        <w:ind w:left="9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90"/>
        </w:tabs>
        <w:ind w:left="108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885"/>
        </w:tabs>
        <w:ind w:left="128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520"/>
        </w:tabs>
        <w:ind w:left="145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2010"/>
        </w:tabs>
        <w:ind w:left="20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990"/>
        </w:tabs>
        <w:ind w:left="3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625"/>
        </w:tabs>
        <w:ind w:left="56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620"/>
        </w:tabs>
        <w:ind w:left="7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255"/>
        </w:tabs>
        <w:ind w:left="9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90"/>
        </w:tabs>
        <w:ind w:left="108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885"/>
        </w:tabs>
        <w:ind w:left="128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520"/>
        </w:tabs>
        <w:ind w:left="1452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2010"/>
        </w:tabs>
        <w:ind w:left="20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990"/>
        </w:tabs>
        <w:ind w:left="3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625"/>
        </w:tabs>
        <w:ind w:left="56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620"/>
        </w:tabs>
        <w:ind w:left="7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255"/>
        </w:tabs>
        <w:ind w:left="9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90"/>
        </w:tabs>
        <w:ind w:left="108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885"/>
        </w:tabs>
        <w:ind w:left="128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520"/>
        </w:tabs>
        <w:ind w:left="145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KoHo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;TH KoHo" w:hAnsi="Angsana New;TH KoHo" w:cs="Angsana New;TH KoHo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;TH KoHo" w:hAnsi="Angsana New;TH KoHo" w:cs="Angsana New;TH KoHo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;Arial Unicode MS" w:hAnsi="Cordia New;Arial Unicode MS" w:eastAsia="Cordia New;Arial Unicode MS" w:cs="Cordia New;Arial Unicode MS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rdia New;Arial Unicode MS" w:hAnsi="Cordia New;Arial Unicode MS" w:eastAsia="Cordia New;Arial Unicode MS" w:cs="Cordia New;Arial Unicode MS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12:00Z</dcterms:created>
  <dc:creator>supansa</dc:creator>
  <dc:description/>
  <dc:language>en-US</dc:language>
  <cp:lastModifiedBy>Acer</cp:lastModifiedBy>
  <cp:lastPrinted>2016-11-02T10:41:00Z</cp:lastPrinted>
  <dcterms:modified xsi:type="dcterms:W3CDTF">2016-11-02T04:12:00Z</dcterms:modified>
  <cp:revision>2</cp:revision>
  <dc:subject/>
  <dc:title>แบบฟอร์มใบคำร้องขอเข้าพักอาศัยในอาคารบ้านพัก</dc:title>
</cp:coreProperties>
</file>