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6670</wp:posOffset>
            </wp:positionV>
            <wp:extent cx="62039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ขอยืม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ร่มเกล้า อำเภอโคกศรีสุพรรณ จังหวัดสกลนค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…………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……………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ยืมอุปกรณ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 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 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 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 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 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 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.…………..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จะมารับของ  วันที่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 เวลา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คืน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…..………....……..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4"/>
      </w:tblGrid>
      <w:tr>
        <w:trPr/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ผู้รั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วามเห็นของหัวหน้างา</w:t>
            </w:r>
            <w:r>
              <w:rPr>
                <w:rFonts w:ascii="TH SarabunPSK" w:hAnsi="TH SarabunPSK" w:cs="TH SarabunPSK"/>
              </w:rPr>
              <w:t>นบริหารทั่วไป</w:t>
            </w:r>
          </w:p>
        </w:tc>
      </w:tr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..……....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  <w:r>
              <w:rPr>
                <w:rFonts w:ascii="TH SarabunPSK" w:hAnsi="TH SarabunPSK" w:cs="TH SarabunPSK"/>
              </w:rPr>
              <w:t>ผู้จ่าย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(.….………………………………….….…..)                           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</w:p>
        </w:tc>
      </w:tr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ผู้ส่งคื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….……………………………………..……..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.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(……..………….…………………………..………)</w:t>
            </w:r>
          </w:p>
        </w:tc>
      </w:tr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ผู้รับคื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….…………………………………………..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./……………….………………./…….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1:00Z</dcterms:created>
  <dc:creator>Pre-installed User</dc:creator>
  <dc:description/>
  <cp:keywords/>
  <dc:language>en-US</dc:language>
  <cp:lastModifiedBy>rkpc</cp:lastModifiedBy>
  <cp:lastPrinted>2017-10-02T15:13:00Z</cp:lastPrinted>
  <dcterms:modified xsi:type="dcterms:W3CDTF">2017-10-02T08:15:00Z</dcterms:modified>
  <cp:revision>5</cp:revision>
  <dc:subject/>
  <dc:title>แบบฟอร์มขอยืมอุปกรณ์</dc:title>
</cp:coreProperties>
</file>